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届黑龙江省高校青年教师多媒体课件制作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优秀组织奖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黑龙江八一农垦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佳木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哈尔滨华德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哈尔滨金融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牡丹江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黑河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黑龙江幼儿师范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哈尔滨科学技术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黑龙江交通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黑龙江农业经济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429" w:right="0" w:hanging="120"/>
        <w:jc w:val="left"/>
        <w:textAlignment w:val="auto"/>
        <w:rPr>
          <w:rFonts w:ascii="宋体" w:hAnsi="宋体" w:eastAsia="宋体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梁大战</dc:creator>
  <dc:description/>
  <dc:language>en-US</dc:language>
  <cp:lastModifiedBy>格桑花开</cp:lastModifiedBy>
  <dcterms:modified xsi:type="dcterms:W3CDTF">2021-08-30T06:46:27Z</dcterms:modified>
  <cp:revision>1</cp:revision>
  <dc:subject/>
  <dc:title>关于举办黑龙江省第四届高校青年教师多媒体课件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CC52ACB4F768CF702C06E7974F5</vt:lpwstr>
  </property>
  <property fmtid="{D5CDD505-2E9C-101B-9397-08002B2CF9AE}" pid="3" name="KSOProductBuildVer">
    <vt:lpwstr>2052-11.1.0.10700</vt:lpwstr>
  </property>
</Properties>
</file>