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中西部高校青年骨干教师国内访学推荐名额分配表</w:t>
      </w:r>
    </w:p>
    <w:tbl>
      <w:tblPr>
        <w:tblW w:w="86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3765"/>
        <w:gridCol w:w="3866"/>
      </w:tblGrid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 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（含学科教学论）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师范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师范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中医药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科技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医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工程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金融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9" w:before="0" w:after="0"/>
        <w:ind w:lef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</w:rPr>
      </w:r>
    </w:p>
    <w:sectPr>
      <w:footerReference w:type="default" r:id="rId2"/>
      <w:type w:val="nextPage"/>
      <w:pgSz w:w="11906" w:h="16838"/>
      <w:pgMar w:left="1599" w:right="1360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6:47Z</dcterms:created>
  <dc:creator>Administrator</dc:creator>
  <dc:description/>
  <dc:language>en-US</dc:language>
  <cp:lastModifiedBy>格桑花开</cp:lastModifiedBy>
  <dcterms:modified xsi:type="dcterms:W3CDTF">2022-04-25T06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FC0EE1614240AD4846E2A6E2C5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Y1OGJlNTA2ZDY4ZDdjNzgxZjUwNmUxMDlmNWI3ZDcifQ==</vt:lpwstr>
  </property>
</Properties>
</file>