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黑龙江省高校青年教师多媒体课件制作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389255</wp:posOffset>
                </wp:positionV>
                <wp:extent cx="2882900" cy="451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八一农垦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牡丹江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金融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工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华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建筑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哈尔滨科学技术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农业经济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黑龙江商业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55.85pt;mso-wrap-distance-left:9pt;mso-wrap-distance-right:9pt;mso-wrap-distance-top:0pt;mso-wrap-distance-bottom:0pt;margin-top:30.6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八一农垦大学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牡丹江师范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金融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工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外国语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华德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建筑职业技术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哈尔滨科学技术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交通职业技术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农业经济职业学院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黑龙江商业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429" w:right="0" w:hanging="120"/>
        <w:jc w:val="left"/>
        <w:textAlignment w:val="auto"/>
        <w:rPr>
          <w:rFonts w:ascii="宋体" w:hAnsi="宋体" w:eastAsia="宋体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格桑花开</cp:lastModifiedBy>
  <dcterms:modified xsi:type="dcterms:W3CDTF">2022-08-02T04:50:31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CC52ACB4F768CF702C06E7974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