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2-2023</w:t>
      </w:r>
      <w:r>
        <w:rPr>
          <w:b/>
          <w:bCs/>
          <w:sz w:val="30"/>
          <w:szCs w:val="30"/>
        </w:rPr>
        <w:t>年度黑龙江省高校师资培训工作先进集体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共</w:t>
      </w:r>
      <w:r>
        <w:rPr>
          <w:b/>
          <w:bCs/>
          <w:sz w:val="30"/>
          <w:szCs w:val="30"/>
          <w:lang w:val="en-US" w:eastAsia="zh-CN"/>
        </w:rPr>
        <w:t>15</w:t>
      </w:r>
      <w:r>
        <w:rPr>
          <w:b/>
          <w:bCs/>
          <w:sz w:val="30"/>
          <w:szCs w:val="30"/>
          <w:lang w:val="en-US" w:eastAsia="zh-CN"/>
        </w:rPr>
        <w:t>个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佳木斯大学教师工作部（教师职业发展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黑龙江工程学院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牡丹江医学院教师发展与教学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齐齐哈尔工程学院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黑龙江财经学院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哈尔滨华德学院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哈尔滨广厦学院人事处（教师教学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哈尔滨信息工程学院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哈尔滨科学技术职业学院教务处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黑龙江林业职业技术学院教师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黑龙江旅游职业技术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黑龙江农垦职业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伊春职业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黑龙江艺术职业学院人事处（教师工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98" w:hanging="0"/>
        <w:jc w:val="left"/>
        <w:textAlignment w:val="auto"/>
        <w:rPr/>
      </w:pPr>
      <w:r>
        <w:rPr/>
        <w:t>齐齐哈尔理工职业学院教务科研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5:25Z</dcterms:created>
  <dc:creator>hp</dc:creator>
  <dc:description/>
  <dc:language>en-US</dc:language>
  <cp:lastModifiedBy>hp</cp:lastModifiedBy>
  <dcterms:modified xsi:type="dcterms:W3CDTF">2023-10-24T00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E1C6EA4E4B5EA27E5ABF53D700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