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十一届黑龙江省高校微课教学比赛优秀组织奖申报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7"/>
        <w:gridCol w:w="1125"/>
        <w:gridCol w:w="3322"/>
      </w:tblGrid>
      <w:tr>
        <w:trPr>
          <w:trHeight w:val="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8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比赛组织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申报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本校教师申报情况：申报人数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推荐人数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推荐比例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>%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组织情况表格内填写不下可添加页面，相关佐证材料需提交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PDF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hp</cp:lastModifiedBy>
  <dcterms:modified xsi:type="dcterms:W3CDTF">2024-04-23T07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A2A5E582C4403A12CF525B0A87E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