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eastAsia="zh-CN"/>
        </w:rPr>
        <w:t>第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十一</w:t>
      </w:r>
      <w:r>
        <w:rPr>
          <w:rFonts w:ascii="宋体" w:hAnsi="宋体" w:cs="宋体"/>
          <w:b/>
          <w:bCs w:val="false"/>
          <w:kern w:val="0"/>
          <w:sz w:val="32"/>
          <w:szCs w:val="32"/>
          <w:lang w:eastAsia="zh-CN"/>
        </w:rPr>
        <w:t>届黑龙江省高校青年教师多媒体课件制作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eastAsia="zh-CN"/>
        </w:rPr>
        <w:t>优秀组织奖院校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389255</wp:posOffset>
                </wp:positionV>
                <wp:extent cx="2882900" cy="616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616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大庆师范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东北石油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哈尔滨金融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哈尔滨理工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哈尔滨师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哈尔滨体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佳木斯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牡丹江师范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齐齐哈尔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绥化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大兴安岭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哈尔滨科学技术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黑龙江建筑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黑龙江农业工程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哈尔滨幼儿师范高等专科学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485.25pt;mso-wrap-distance-left:9pt;mso-wrap-distance-right:9pt;mso-wrap-distance-top:0pt;mso-wrap-distance-bottom:0pt;margin-top:30.6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0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4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大庆师范学院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东北石油大学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哈尔滨金融学院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哈尔滨理工大学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哈尔滨师范大学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哈尔滨体育学院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佳木斯大学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牡丹江师范学院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齐齐哈尔工程学院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绥化学院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大兴安岭职业学院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哈尔滨科学技术职业学院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黑龙江建筑职业技术学院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黑龙江农业工程职业学院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哈尔滨幼儿师范高等专科学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429" w:right="0" w:hanging="120"/>
        <w:jc w:val="left"/>
        <w:textAlignment w:val="auto"/>
        <w:rPr>
          <w:rFonts w:ascii="宋体" w:hAnsi="宋体" w:eastAsia="宋体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Arial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26:00Z</dcterms:created>
  <dc:creator>梁大战</dc:creator>
  <dc:description/>
  <dc:language>en-US</dc:language>
  <cp:lastModifiedBy>hp</cp:lastModifiedBy>
  <dcterms:modified xsi:type="dcterms:W3CDTF">2024-07-02T04:20:12Z</dcterms:modified>
  <cp:revision>1</cp:revision>
  <dc:subject/>
  <dc:title>关于举办黑龙江省第四届高校青年教师多媒体课件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9F15D491246C087462C18663F036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