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黑龙江省高校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微课教学比赛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优秀组织奖院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ragraph">
                  <wp:posOffset>383540</wp:posOffset>
                </wp:positionV>
                <wp:extent cx="3822700" cy="656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德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哈尔滨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河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八一农垦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齐齐哈尔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交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旅游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农垦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黑龙江农业经济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伊春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16.75pt;mso-wrap-distance-left:9pt;mso-wrap-distance-right:9pt;mso-wrap-distance-top:0pt;mso-wrap-distance-bottom:0pt;margin-top:30.2pt;mso-position-vertical-relative:text;margin-left:148.2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德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工程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哈尔滨医科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河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八一农垦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工商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外国语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齐齐哈尔大学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交通职业技术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旅游职业技术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农垦职业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黑龙江农业经济职业学院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伊春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6:00Z</dcterms:created>
  <dc:creator>梁大战</dc:creator>
  <dc:description/>
  <dc:language>en-US</dc:language>
  <cp:lastModifiedBy>hp</cp:lastModifiedBy>
  <dcterms:modified xsi:type="dcterms:W3CDTF">2024-07-02T04:09:29Z</dcterms:modified>
  <cp:revision>1</cp:revision>
  <dc:subject/>
  <dc:title>关于举办黑龙江省第四届高校青年教师多媒体课件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2A9AA287488488BF83DD1D8659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