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课程资源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50"/>
        <w:gridCol w:w="1694"/>
      </w:tblGrid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主讲教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数字教材建设应用培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高校内部质量保障体系，推进课堂教学改革与提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访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的认识、实践与效果评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宪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届全国高等学校青年教师电工学课程教学竞赛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获奖作品集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设计及实践应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自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届全国高等学校青年教师电工学课程教学竞赛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获奖作品集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信息化翻转课堂的混合式教学实践与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利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专业教育与创业教育融合的课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军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永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新设专业专业建设与课程教学名师讲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非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精品慕课名师讲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在线课程建设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凤儒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新设专业专业建设与课程教学名师讲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精品慕课名师讲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实验教学改革与探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宏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众创空间的建设与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生为中心的教与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艺术与魅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院校青年教师教学发展与教学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德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建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教学艺术与策略提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相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人师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的修养及礼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新进教师素质培养与教学能力提升（文科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慕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寅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彩课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教学名师谈教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逢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长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知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钢善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学科课题选题与申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赋能教学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赋能学生中心的智慧课堂转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基金申报的最新进展与应对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国家社科基金申报评审为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时代的意识形态安全：现状、挑战与对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外教师发展中心职责定位和发展路径探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赋能教学的思考与探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新时代大思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教学比赛视角看课堂教学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背景下大学教学创新设计的理念与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赛促教，如何准备教学创新比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科研能力提升的方法与路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叶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等教育学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与学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向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教必先强师新时代师德师风建设的理论与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主题学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科知识体系的专业知识图谱构建与教学创新应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教育强国战略导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赋能推进课程思政高质量发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赋能高校课堂教学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幼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人才培养方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高质量人才培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党的二十大精神着力推进高质量发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推进课程思政内涵式发展赋能课程建设与教学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打造一流课程到培养一流人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化文明探源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民族文化自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建设科技强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高水平科技自立自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学习领会习近平总书记关于科技创新的重要论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劲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反向教学设计关键环节把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教师教学信息素养的内涵体系及提升方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教师职业行为十项准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月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技术、新目录、新标准背景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师四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教师创新团队建设探索与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授式教学：策略与实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中国式现代化推进中华民族伟大复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二十大报告学习解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思政背景下高校思政课实践育人的路径思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高校青年教师提升科研能力的方法和路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仕彦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项目申请与学术论文写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尚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大赛国际金奖进阶之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大赛青年红色筑梦之旅赛道解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大赛往届获奖案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黄金项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课程思政系统化重构教学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人工智能赋能视角下教育智能研究、应用与发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在教育教学中的应用与思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悟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理念的思考和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代艺术管理的新趋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舆情的科学有效引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好党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勇前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习近平总书记在党史学习教育动员大会上的重要讲话（学党史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刻领会习近平教育重要论述，全面加强新时代高校师德师风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幸福而自信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彧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在高校教学过程中的应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的科学与教学的艺术：教育中的心理效应（刘儒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儒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教师职业生涯规划与发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学方法与学术人生（张贤科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高校教师信息化教学能力提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O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翻转课堂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模式（谢幼如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幼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高校教师信息化教学能力提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高校教师教学能力发展与教学创新（柯清超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清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必备教学技能与案例研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基本技能之讲解技能和提问技能（邢红军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缓解与情绪调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桂瑞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教学的设计与组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世界文明看中国历史与文化特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及其当代价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思政课实践教学的组织策略与实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革命背景下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S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风评价与建设的探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素质职业教育双师型教师队伍培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全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流课程建设下高校教师教学能力提升策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利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教学成果奖申报的体会和建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式一流课程建设与课堂革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德臣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教师如何在专业教育课程中融入思政元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成果导向教育）教育教学理念与实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江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忘初心与源头活水：用中华优秀传统文化涵养当代师德建设探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洪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忘初心砥砺前行：深入学习习近平总书记关于新时代师德师风建设的重要论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洪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忘初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牢记使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教育：习近平总体国家安全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慕课混合式教学模式的三重激励效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贺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在线开放课程的教学改革探索与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思想政治理论课教学理念创新与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院校建设的对策与思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真务本，立德树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贯彻全国教育大会精神，培养具有工匠精神的职业人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开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化背景下的国家安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青年教育思想贯穿立德树人全过程的思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进行高质量科研活动与发表高水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美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方法与策略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能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视角下的教学范式创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青年教师如何提高创新创业能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贤林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创新发展战略与高校教育改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慕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的翻转课堂教学探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科学精神、培养科学思想、倡导学术诚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懋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教育与专业教育深度融合的改革与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兆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卓越教师专业发展的理论与路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诚信与学术规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云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师风范系列：创新典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丰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水稻之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隆平院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信息及其相互作用下的人才成长机制与高等教育改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教师专业发展的路径与策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怎样成长为一名优秀的大学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知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的发展趋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贤林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革开放以来我国高等教育政策法规建设的回顾与反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大计，师德为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高校教师谈师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崇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文学理论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士聪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社会学概论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信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仕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世界现代史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民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中国哲学史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润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中国近代史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马克思主义发展史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荣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西方哲学史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东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史学概论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中国政治思想史》（第二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德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中国社会学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立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社会心理学概论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学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中国社会思想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处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毅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朝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工程重点教材《社会政策概论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信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闽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附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百年奋斗的历史意义和历史经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贵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十五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担当时代大任的青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双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十四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从严治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士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十三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构建人类命运共同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来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十二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坚持和发展中国特色社会主义的重要保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晓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十一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生态文明思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大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十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社会建设思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九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文化思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八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法治思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七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政治思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六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经济思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五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深化改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喜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四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建设社会主义现代化国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三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以人民为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友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二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党的全面领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林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第一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思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宣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：前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的教学内容和体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蚌珠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4:33Z</dcterms:created>
  <dc:creator>hp</dc:creator>
  <dc:description/>
  <dc:language>en-US</dc:language>
  <cp:lastModifiedBy>晓航</cp:lastModifiedBy>
  <dcterms:modified xsi:type="dcterms:W3CDTF">2025-03-21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2D7655AC42D6A5F87175399E59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4YzJlNDUyNzU3MTBhOTY0NzFlZjJmMGNlNzkzZmIiLCJ1c2VySWQiOiI0OTA1NzE1ODAifQ==</vt:lpwstr>
  </property>
</Properties>
</file>