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黑龙江省高校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微课教学比赛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ragraph">
                  <wp:posOffset>383540</wp:posOffset>
                </wp:positionV>
                <wp:extent cx="3822700" cy="433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东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农业工程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幼儿师范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幼儿师范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伊春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41.2pt;mso-wrap-distance-left:9pt;mso-wrap-distance-right:9pt;mso-wrap-distance-top:0pt;mso-wrap-distance-bottom:0pt;margin-top:30.2pt;mso-position-vertical-relative:text;margin-left:148.2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师范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东北石油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体育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工商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农业工程职业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幼儿师范高等专科学校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幼儿师范高等专科学校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伊春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hp</cp:lastModifiedBy>
  <dcterms:modified xsi:type="dcterms:W3CDTF">2025-06-30T09:03:58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B0D0E954426BBF4CE99DDF3385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4YzJlNDUyNzU3MTBhOTY0NzFlZjJmMGNlNzkzZmIifQ==</vt:lpwstr>
  </property>
  <property fmtid="{D5CDD505-2E9C-101B-9397-08002B2CF9AE}" pid="5" name="commondata">
    <vt:lpwstr>commondata</vt:lpwstr>
  </property>
</Properties>
</file>