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开设分会场的条件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每门课程需达到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以上。</w:t>
      </w:r>
    </w:p>
    <w:p>
      <w:pPr>
        <w:pStyle w:val="Normal"/>
        <w:widowControl/>
        <w:spacing w:lineRule="exact" w:line="480"/>
        <w:ind w:left="596" w:hanging="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有一台可以访问互联网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PC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机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  <w:t>3.PC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机须连接投影仪和音响，麦克风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  <w:t>4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保证独享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M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的网络带宽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  <w:t>5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保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IP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端口不受限制（为保证培训质量要求对教育网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务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IP:202.205.2.20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网通服务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IP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8.83.229.27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服务端口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1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放开所有策略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确定开设分会场的学校请至少提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天联系网培中心刘向宇提供相关技术支持。刘向宇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-58581902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3810353397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11:00Z</dcterms:created>
  <dc:creator>h</dc:creator>
  <dc:description/>
  <cp:keywords/>
  <dc:language>en-US</dc:language>
  <cp:lastModifiedBy>初亭峰</cp:lastModifiedBy>
  <dcterms:modified xsi:type="dcterms:W3CDTF">2012-03-15T09:24:00Z</dcterms:modified>
  <cp:revision>5</cp:revision>
  <dc:subject/>
  <dc:title>     开设分会场需要和学校解释说明的问题如下：</dc:title>
</cp:coreProperties>
</file>