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附件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2</w:t>
      </w:r>
    </w:p>
    <w:p>
      <w:pPr>
        <w:pStyle w:val="Style15"/>
        <w:spacing w:lineRule="exact" w:line="480" w:before="0" w:after="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jc w:val="center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222222"/>
          <w:sz w:val="30"/>
          <w:szCs w:val="30"/>
        </w:rPr>
        <w:t>哈尔滨工业大学电工电子实验教学中心简介</w:t>
      </w:r>
    </w:p>
    <w:p>
      <w:pPr>
        <w:pStyle w:val="Style15"/>
        <w:spacing w:lineRule="exact" w:line="480" w:before="0" w:after="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222222"/>
          <w:kern w:val="0"/>
          <w:sz w:val="30"/>
          <w:szCs w:val="30"/>
        </w:rPr>
        <w:t>哈工大电工电子实验教学中心：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成立于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1998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月，由始建立于二十世纪五十年代的电路、电工学和电子学实验室为基础合并扩建而成，是学校最早一批建立的技术基础课实验室，现在由学校和电气工程及自动化学院共同管理。中心依靠学校的优势，争取到国际知名公司松下、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HP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Agilent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）、岩崎、罗克韦尔、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Altera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等公司的捐赠，中心总体水平居于国内一流。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1999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年通过教育部“双基”实验室的教学评估，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2005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年被评为黑龙江省电工电子实验教学示范中心，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2007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年被教育部评为“国家级实验教学示范中心建设单位”。中心支撑电子技术基础、电工学、电路、单片机原理等课程申报成功国家级精品课程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目前，中心建有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个实验教学平台，分别是电路与电磁场实验教学平台、电子技术实验教学平台、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EDA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实验教学平台、现代传动及其控制实验教学平台、单片机实验教学平台、工业控制及网络试验教学平台，和一个大学生电子科技创新基地，包含各类实验室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个，实验中心总面积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2790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平方米，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800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元以上设备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2675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台套，总资产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1,464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万元。面向全校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52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个专业开设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17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门实验课，有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130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个实验项目，年均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14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万人时数。中心现有教师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42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人，其中专职教师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人，教授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14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人，含博导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人，教学带头人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人，其中有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人获国家教学名师奖、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人获省教学名师荣誉称号。有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24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人次获得各种荣誉奖励。中心教学和科研成果显著，完成国家级和部级教学研究课题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项，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2001-2009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年获国家级教学成果二等奖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项、省级教学成果奖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项、省级科技进步奖</w:t>
      </w: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项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222222"/>
          <w:kern w:val="0"/>
          <w:sz w:val="30"/>
          <w:szCs w:val="30"/>
        </w:rPr>
        <w:t>主讲教师：</w:t>
      </w:r>
      <w:r>
        <w:rPr>
          <w:rFonts w:ascii="仿宋_GB2312;微软雅黑" w:hAnsi="仿宋_GB2312;微软雅黑" w:cs="宋体;SimSun" w:eastAsia="仿宋_GB2312;微软雅黑"/>
          <w:color w:val="222222"/>
          <w:kern w:val="0"/>
          <w:sz w:val="30"/>
          <w:szCs w:val="30"/>
        </w:rPr>
        <w:t>吴建强，哈工大教授，国家教学名师，国家级教学团队负责人，电工电子国家级教学示范中心主任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color w:val="222222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222222"/>
          <w:kern w:val="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111</dc:creator>
  <dc:description/>
  <cp:keywords/>
  <dc:language>en-US</dc:language>
  <cp:lastModifiedBy>111</cp:lastModifiedBy>
  <dcterms:modified xsi:type="dcterms:W3CDTF">2012-07-18T07:09:00Z</dcterms:modified>
  <cp:revision>1</cp:revision>
  <dc:subject/>
  <dc:title>附件：2</dc:title>
</cp:coreProperties>
</file>