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140"/>
        <w:gridCol w:w="162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培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地点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2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8: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报告：《实验教学体系与内容的构建》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参观哈工大电工电子实验教学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电机楼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20010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13: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报告：《实验课教材的建设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电机楼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20010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2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8: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报告：《实验课的准备与指导》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座谈、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电机楼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20010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13: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报告：《实验室数字化资源的建设》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座谈、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电机楼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20010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8: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报告：《开放模式下的实验教学管理》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座谈、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电机楼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20010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13: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6"/>
              </w:rPr>
              <w:t>参观哈工大其他国家级实验教学示范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6:00Z</dcterms:created>
  <dc:creator>111</dc:creator>
  <dc:description/>
  <cp:keywords/>
  <dc:language>en-US</dc:language>
  <cp:lastModifiedBy>111</cp:lastModifiedBy>
  <dcterms:modified xsi:type="dcterms:W3CDTF">2012-07-18T07:08:00Z</dcterms:modified>
  <cp:revision>2</cp:revision>
  <dc:subject/>
  <dc:title>日期</dc:title>
</cp:coreProperties>
</file>