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西方经济学》培训班日程安排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080"/>
        <w:gridCol w:w="1080"/>
        <w:gridCol w:w="2160"/>
      </w:tblGrid>
      <w:tr>
        <w:trPr>
          <w:trHeight w:val="6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丽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南校区主楼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4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宣布会议开幕，介绍与会来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省教育厅领导讲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高等教育出版经管分社领导介绍重点教材编写出版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哈尔滨师范大学领导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会相关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梁大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江南校区田家炳楼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与会代表集体合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会全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丽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江南校区田家炳楼门前</w:t>
            </w:r>
          </w:p>
        </w:tc>
      </w:tr>
      <w:tr>
        <w:trPr>
          <w:trHeight w:val="10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关于宏观经济学教学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几个问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丁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江南校区田家炳楼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8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会全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百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宾楼二楼宴会厅</w:t>
            </w:r>
          </w:p>
        </w:tc>
      </w:tr>
      <w:tr>
        <w:trPr>
          <w:trHeight w:val="10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微观经济学教学中的几个问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建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丁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江南校区田家炳楼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8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会全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百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宾楼二楼宴会厅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会全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组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江南校区田家炳楼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组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江南校区田家炳楼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会全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百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师范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宾楼二楼宴会厅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市内与会人员不安排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14:00Z</dcterms:created>
  <dc:creator>微软用户</dc:creator>
  <dc:description/>
  <cp:keywords/>
  <dc:language>en-US</dc:language>
  <cp:lastModifiedBy>Lenovo User</cp:lastModifiedBy>
  <cp:lastPrinted>2012-03-07T09:15:00Z</cp:lastPrinted>
  <dcterms:modified xsi:type="dcterms:W3CDTF">2012-03-16T06:40:00Z</dcterms:modified>
  <cp:revision>30</cp:revision>
  <dc:subject/>
  <dc:title>《法理学》示范培训班日程安排</dc:title>
</cp:coreProperties>
</file>