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高司函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440" w:before="0" w:after="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各省、自治区、直辖市教育厅（教委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新疆生产建设兵团教育局</w:t>
      </w:r>
      <w:r>
        <w:rPr>
          <w:rFonts w:ascii="仿宋_GB2312;微软雅黑" w:hAnsi="仿宋_GB2312;微软雅黑" w:eastAsia="仿宋_GB2312;微软雅黑"/>
          <w:sz w:val="32"/>
          <w:szCs w:val="32"/>
        </w:rPr>
        <w:t>，部属各高等学校：</w:t>
      </w:r>
    </w:p>
    <w:p>
      <w:pPr>
        <w:pStyle w:val="Style18"/>
        <w:spacing w:lineRule="exact" w:line="44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经研究，现公布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44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教师网络培训以传授交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440" w:before="0" w:after="0"/>
        <w:jc w:val="both"/>
        <w:rPr>
          <w:rFonts w:ascii="仿宋_GB2312;微软雅黑" w:hAnsi="仿宋_GB2312;微软雅黑" w:eastAsia="仿宋_GB2312;微软雅黑" w:cs="Times New Roman"/>
          <w:color w:val="FF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;微软雅黑" w:cs="Times New Roman" w:ascii="仿宋_GB2312;微软雅黑" w:hAnsi="仿宋_GB2312;微软雅黑"/>
            <w:kern w:val="2"/>
            <w:sz w:val="32"/>
            <w:szCs w:val="32"/>
          </w:rPr>
          <w:t>http://www.enetedu.com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教师免费参训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线培训时间和地点不限，教师自主学习，点播视频并参加在线辅导和交流活动。相关信息可登陆</w:t>
      </w:r>
      <w:r>
        <w:rPr>
          <w:rFonts w:ascii="仿宋_GB2312;微软雅黑" w:hAnsi="仿宋_GB2312;微软雅黑" w:eastAsia="仿宋_GB2312;微软雅黑"/>
          <w:sz w:val="32"/>
          <w:szCs w:val="32"/>
        </w:rPr>
        <w:t>网培中心网站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教师发展在线”</w:t>
      </w:r>
      <w:r>
        <w:rPr>
          <w:rFonts w:ascii="仿宋_GB2312;微软雅黑" w:hAnsi="仿宋_GB2312;微软雅黑" w:eastAsia="仿宋_GB2312;微软雅黑"/>
          <w:sz w:val="32"/>
          <w:szCs w:val="32"/>
        </w:rPr>
        <w:t>查询。参训教师需在网培中心网站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注册报名，或通过学校已建设的教师在线学习中心集体选课报名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网络直播讲座和沙龙是培训课程的有益补充，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的具体事项由网培中心另行通知，集中培训和在线培训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体课程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网络直播讲座和沙龙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8"/>
        <w:spacing w:lineRule="exact" w:line="44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对经学校有关部门推荐参加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440" w:before="0" w:after="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8"/>
        <w:spacing w:lineRule="exact" w:line="440" w:before="0" w:after="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请各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自治区、直辖市教育厅（教委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44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 201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下半年集中培训课程</w:t>
      </w:r>
    </w:p>
    <w:p>
      <w:pPr>
        <w:pStyle w:val="Style18"/>
        <w:spacing w:lineRule="exact" w:line="440" w:before="0" w:after="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 xml:space="preserve">2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在线培训课程</w:t>
      </w:r>
    </w:p>
    <w:p>
      <w:pPr>
        <w:pStyle w:val="Style18"/>
        <w:spacing w:lineRule="exact" w:line="44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直播讲座和沙龙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4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部高等教育司</w:t>
      </w:r>
    </w:p>
    <w:p>
      <w:pPr>
        <w:pStyle w:val="Normal"/>
        <w:spacing w:lineRule="exact" w:line="440"/>
        <w:ind w:firstLine="49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附件</w:t>
      </w: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>1                 2013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7"/>
        <w:gridCol w:w="1624"/>
        <w:gridCol w:w="2997"/>
        <w:gridCol w:w="814"/>
      </w:tblGrid>
      <w:tr>
        <w:trPr>
          <w:trHeight w:val="33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同步班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实验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丽丹（北京化工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汪琼（北京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化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红文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霄翔（东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桥梁工程概论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亚东（西南交通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山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政治经济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灿 （西南财经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献中（暨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宪法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洪昌（中国政法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伶俐、李静（西南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日语教学能力提升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曹大峰（北京外国语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体育与健康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毛振明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媒体艺术专业建设与教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肖永亮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筑设计基础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桂宁（华南理工大学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洪、李瑞山（南开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策略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焱  （北京师范大学）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附件</w:t>
      </w: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 xml:space="preserve">2                    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附件</w:t>
      </w: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 xml:space="preserve">3               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网络直播讲座和沙龙</w:t>
      </w: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>(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免费学习</w:t>
      </w: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>)</w:t>
      </w:r>
    </w:p>
    <w:p>
      <w:pPr>
        <w:pStyle w:val="Normal"/>
        <w:widowControl/>
        <w:spacing w:lineRule="exact" w:line="38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67"/>
        <w:gridCol w:w="3031"/>
        <w:gridCol w:w="841"/>
      </w:tblGrid>
      <w:tr>
        <w:trPr>
          <w:trHeight w:val="782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周满生（教育部教育发展中心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杨培曾（国务院学位办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武际可（北京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钱锡康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昆仑（中国科技信息研究所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怎样走向成功之路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谭浩强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相长与为人师表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身心健康与压力管理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破资（清华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洪茲（首都体育学院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张学政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吸引学生上课的兴趣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堂教学中的沟通技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振宇（宁波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形象设计与公共礼仪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  <w:color w:val="000000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江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实验教学的思考与探索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丁明孝（北京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德性伦理的实践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申白（北京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建民（北京师范大学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业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和谐交往从心理沟通开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蔺桂瑞（首都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《西游记》里的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田鹿（河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谈历史中的政治智慧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教学中的感悟与思考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 （哈尔滨工业大学）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的方法与实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  （华南理工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东师范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提高教师的语言表达能力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小玲（北京航空航天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用礼仪打造魅力形象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袁涤非（湖南大学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征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人民大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1:00Z</dcterms:created>
  <dc:creator>h</dc:creator>
  <dc:description/>
  <cp:keywords/>
  <dc:language>en-US</dc:language>
  <cp:lastModifiedBy>初亭峰</cp:lastModifiedBy>
  <cp:lastPrinted>2013-02-20T10:03:00Z</cp:lastPrinted>
  <dcterms:modified xsi:type="dcterms:W3CDTF">2013-09-04T01:05:00Z</dcterms:modified>
  <cp:revision>5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