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6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龙江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佳木斯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齐齐哈尔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北石油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北农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龙江八一农垦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医科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龙江中医药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商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龙江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龙江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牡丹江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庆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金融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河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石油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齐齐哈尔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牡丹江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龙江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财经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体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龙江东方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绥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剑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广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华德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黑龙江工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齐齐哈尔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远东理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cs="宋体;SimSun" w:ascii="宋体;SimSun" w:hAnsi="宋体;SimSun"/>
          <w:sz w:val="30"/>
          <w:szCs w:val="30"/>
        </w:rPr>
        <w:t xml:space="preserve">1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第八期黑龙江省高校青年教师“教学能力卓越计划”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题培训班名额分配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各学校可以根据本校专业设置实际情况调整名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03:00Z</dcterms:created>
  <dc:creator>111</dc:creator>
  <dc:description/>
  <cp:keywords/>
  <dc:language>en-US</dc:language>
  <cp:lastModifiedBy>初亭峰</cp:lastModifiedBy>
  <dcterms:modified xsi:type="dcterms:W3CDTF">2013-10-15T07:21:00Z</dcterms:modified>
  <cp:revision>6</cp:revision>
  <dc:subject/>
  <dc:title/>
</cp:coreProperties>
</file>